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353-1103/2025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 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5-002108-81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июн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417" w:hanging="0"/>
        <w:jc w:val="both"/>
        <w:rPr>
          <w:sz w:val="28"/>
          <w:szCs w:val="28"/>
        </w:rPr>
      </w:pPr>
      <w:r>
        <w:rPr>
          <w:sz w:val="28"/>
          <w:szCs w:val="28"/>
        </w:rPr>
        <w:t>Садовина ЮИ, * года рождения, уроженца *, зарегистрированного и проживающего по адресу: *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4 декабря 2024 года по адресу: *, Садовин Ю.И. будучи привлеченным постановлением №18810086230000422019 от 10 октября 2024 года к административной ответственности за совершение административного правонарушения, предусмотренного ст. 12.6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10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Садовин Ю.И. не явился, о месте и времени рассмотрения дела извещен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Мировым судьей определено рассмотреть дело в отсутствие Садовина Ю.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Садовина Ю.И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86 НО 104645 от </w:t>
        <w:br/>
        <w:t>05 мая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086230000422019 от 10 октября 2024 года по делу об административном правонарушении, предусмотренном ст. 12.6 Кодекса Российской Федерации об административных правонарушениях, которым Садовин Ю.И. подвергнут административному наказанию в виде административного штрафа в размере 1000 рублей. Указанное постановление вступило в законную силу 22 октябр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18810086230000422019 от 10 октября 2024 года Садовиным Ю.И. не уплачен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3 дека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Садовина Ю.И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Садовина Ю.И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Садовину Ю.И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Садовина ЮИ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2000 (две тысячи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75003532520166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